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オホーツクブランド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オホーツクブランドプレミアム認証申請書</w:t>
      </w:r>
    </w:p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請書兼用＞</w:t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認証又はオホーツクブランドプレミアム認証を受けたいので、関係書類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種類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認証申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プレミアム認証申請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＜該当する申請に□印に✔をお付けください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但し、プレミアム認証申請については、現在オホーツクブランド認証を有しており、商品販売歴が３年以上経過していることが条件となり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/>
        <w:t>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98904928"/>
      <w:bookmarkEnd w:id="0"/>
      <w:r>
        <w:rPr>
          <w:rFonts w:ascii="ＭＳ 明朝;MS Mincho" w:hAnsi="ＭＳ 明朝;MS Mincho" w:cs="ＭＳ 明朝;MS Mincho"/>
          <w:sz w:val="22"/>
          <w:szCs w:val="22"/>
        </w:rPr>
        <w:t>＜申請時確認欄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ご確認のうえ、該当箇所にチェック☑をお願い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29"/>
      </w:tblGrid>
      <w:tr>
        <w:trPr>
          <w:trHeight w:val="397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申請内容について、代表者の確認のうえ提出いたします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98904928"/>
      <w:bookmarkStart w:id="2" w:name="_Hlk198904928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304" w:footer="760" w:bottom="130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常温　□要冷蔵（　  ℃以下）□要冷凍（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（税抜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原産地証明書の別紙添付　　　　□該当する原材料名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添付し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304" w:footer="760" w:bottom="1304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oota yusuke</cp:lastModifiedBy>
  <cp:lastPrinted>2025-05-23T15:10:00Z</cp:lastPrinted>
  <dcterms:modified xsi:type="dcterms:W3CDTF">2025-05-23T06:19:00Z</dcterms:modified>
  <cp:revision>16</cp:revision>
  <dc:subject/>
  <dc:title>ここお</dc:title>
</cp:coreProperties>
</file>