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 年 　月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オホーツクブランド認証･オホーツクブランドプレミアム認証取消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１１条第４項の規定により、次のとおり認証を取消したい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認証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商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取消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取消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届出時確認欄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ご確認のうえ、該当箇所にチェック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270"/>
        <w:gridCol w:w="1439"/>
      </w:tblGrid>
      <w:tr>
        <w:trPr>
          <w:trHeight w:val="39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本申請内容について、代表者の確認のうえ提出いたします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代表者と担当者の相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一 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5792343"/>
      <w:bookmarkStart w:id="1" w:name="_Hlk195792343"/>
      <w:bookmarkEnd w:id="1"/>
    </w:p>
    <w:tbl>
      <w:tblPr>
        <w:tblW w:w="903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3"/>
        <w:gridCol w:w="1417"/>
        <w:gridCol w:w="326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が代表者と異なる場合は、以下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Hlk195792343"/>
      <w:bookmarkStart w:id="3" w:name="_Hlk195792343"/>
      <w:bookmarkEnd w:id="3"/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太田悠介</cp:lastModifiedBy>
  <cp:lastPrinted>2018-06-06T11:09:00Z</cp:lastPrinted>
  <dcterms:modified xsi:type="dcterms:W3CDTF">2025-04-21T05:55:00Z</dcterms:modified>
  <cp:revision>12</cp:revision>
  <dc:subject/>
  <dc:title>ここお</dc:title>
</cp:coreProperties>
</file>