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　年 　月　 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推進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たっては主たる事務所の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っては名称及び代表者の職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度 オホーツクブランド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度オホーツクブランドプレミアム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申請書兼用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認証・オホーツクブランドプレミアム認証制度要綱第５条の規定により、オホーツクブランド認証又はオホーツクブランドプレミアム認証を受けたいので、関係書類を添え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の種類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ホーツクブランド認証申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ホーツクブランドプレミアム認証申請</w:t>
            </w:r>
          </w:p>
        </w:tc>
      </w:tr>
    </w:tbl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＜該当する申請に□印に✔をお付けください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但し、プレミアム認証申請については、現在オホーツクブランド認証を有しており、商品販売歴が３年以上経過していることが条件となります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/>
        <w:t>　申請商品名</w:t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8"/>
      </w:tblGrid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団体等概要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年 　月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団体・申請者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32"/>
        <w:gridCol w:w="2266"/>
        <w:gridCol w:w="225"/>
        <w:gridCol w:w="56"/>
        <w:gridCol w:w="849"/>
        <w:gridCol w:w="368"/>
        <w:gridCol w:w="57"/>
        <w:gridCol w:w="1657"/>
      </w:tblGrid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 表　 者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　在 　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本 金 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　Ｒ　Ｌ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15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理念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歴、表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貢献活動など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要 製 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②</w:t>
            </w:r>
          </w:p>
        </w:tc>
      </w:tr>
      <w:tr>
        <w:trPr>
          <w:trHeight w:val="5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③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④</w:t>
            </w:r>
          </w:p>
        </w:tc>
      </w:tr>
      <w:tr>
        <w:trPr>
          <w:trHeight w:val="54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8" w:hanging="215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 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8" w:hanging="21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57" w:bottom="170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申請商品の概要書</w:t>
      </w:r>
    </w:p>
    <w:p>
      <w:pPr>
        <w:pStyle w:val="Normal"/>
        <w:rPr/>
      </w:pPr>
      <w:r>
        <w:rPr/>
        <w:t>１　申請商品名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商品について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713"/>
        <w:gridCol w:w="1570"/>
        <w:gridCol w:w="1570"/>
        <w:gridCol w:w="1467"/>
      </w:tblGrid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原材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生産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仕入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味期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存方法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常温　□要冷蔵（　  ℃以下）□要冷凍（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℃以下）</w:t>
            </w:r>
          </w:p>
        </w:tc>
      </w:tr>
      <w:tr>
        <w:trPr>
          <w:trHeight w:val="56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価格（税抜）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方法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している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資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品の開発</w:t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プト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ールスポイント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生産体制における特記事項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商品における知的財産権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06"/>
        <w:gridCol w:w="2126"/>
        <w:gridCol w:w="320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財産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 な  内  容</w:t>
            </w:r>
          </w:p>
        </w:tc>
      </w:tr>
      <w:tr>
        <w:trPr>
          <w:trHeight w:val="6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商品における受賞歴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059"/>
        <w:gridCol w:w="1931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 等 の 名 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</w:tr>
      <w:tr>
        <w:trPr>
          <w:trHeight w:val="6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>
          <w:trHeight w:val="7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申請商品の販売実績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販売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販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限定販売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頃　～　月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ターネット販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し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予定なし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・販売量（年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額（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発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状況・実績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取引先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内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外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　　　□道内　　　□全国　　　□海外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６　申請商品の写真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60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パッケージ等外観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1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盛り付け・調理例】</w:t>
            </w:r>
          </w:p>
        </w:tc>
      </w:tr>
    </w:tbl>
    <w:p>
      <w:pPr>
        <w:pStyle w:val="Normal"/>
        <w:rPr/>
      </w:pPr>
      <w:r>
        <w:rPr/>
        <w:t>７　一括表示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24"/>
      </w:tblGrid>
      <w:tr>
        <w:trPr>
          <w:trHeight w:val="51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括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管外において製造を行う理由書</w:t>
      </w:r>
    </w:p>
    <w:tbl>
      <w:tblPr>
        <w:tblW w:w="8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31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項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　等</w:t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住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外において製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を行う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</w:t>
      </w:r>
      <w:r>
        <w:rPr>
          <w:sz w:val="22"/>
          <w:szCs w:val="22"/>
        </w:rPr>
        <w:t>食品衛生法による営業許可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営業許可書（写）を別紙添付　　　　□有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食品衛生法等に基づく衛生検査証明書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該当の有無　　　　　□有　　　　　　□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有の場合は微生物試験の検査成績書等を別紙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１　主たる原材料の</w:t>
      </w:r>
      <w:r>
        <w:rPr>
          <w:sz w:val="22"/>
          <w:szCs w:val="22"/>
        </w:rPr>
        <w:t>原産地証明書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原産地証明書の別紙添付　　　　□該当する原材料名（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　ＰＬ保険証書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ＰＬ保険書（写）を別途添付</w:t>
      </w:r>
      <w:r>
        <w:rPr>
          <w:sz w:val="22"/>
          <w:szCs w:val="22"/>
        </w:rPr>
        <w:t>　　　　□添付しまし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701" w:right="1418" w:gutter="0" w:header="0" w:top="1418" w:footer="757" w:bottom="1701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4:00Z</dcterms:created>
  <dc:creator>オホーツク財団</dc:creator>
  <dc:description/>
  <cp:keywords/>
  <dc:language>en-US</dc:language>
  <cp:lastModifiedBy>okhotsk</cp:lastModifiedBy>
  <cp:lastPrinted>2018-06-06T11:09:00Z</cp:lastPrinted>
  <dcterms:modified xsi:type="dcterms:W3CDTF">2024-05-13T04:32:00Z</dcterms:modified>
  <cp:revision>13</cp:revision>
  <dc:subject/>
  <dc:title>ここお</dc:title>
</cp:coreProperties>
</file>