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41719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66560"/>
                        </a:xfrm>
                        <a:prstGeom prst="bracketPair">
                          <a:avLst>
                            <a:gd name="adj" fmla="val 12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2pt;margin-top:0.5pt;width:328.4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公益財団法人　オホーツク財団賛助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会　申　込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賛助会への入会について申し込みいたします。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申込日　　　　　　令和　　　年　　　月　　日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法人名）　　　　　　　　　　　　　　　　　㊞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（団体）代表者　　役　職　　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電　話　番　号　　　　　　　　　　―　　　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ファックス番号　　　　　　　　　　―　　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入会申込書をご提出いただいた後、会費の請求書をお送りいたします。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参考≫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sz w:val="24"/>
          <w:szCs w:val="24"/>
        </w:rPr>
        <w:t>　オホーツク財団賛助会制度の概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構　成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オホーツク財団の目的、活動に賛同する企業・団体により構成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会　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企業・団体：年会費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度途中加入　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四半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会員の特典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賛助会講演会・交流会のご案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商談会出展補助（選考あり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食品加工技術センターだより等の定期送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財団主催のセミナー等のご案内</w:t>
      </w:r>
      <w:r>
        <w:rPr>
          <w:sz w:val="24"/>
          <w:szCs w:val="24"/>
        </w:rPr>
        <w:t>(5)</w:t>
      </w:r>
      <w:r>
        <w:rPr>
          <w:sz w:val="24"/>
          <w:szCs w:val="24"/>
        </w:rPr>
        <w:t>企業紹介誌への掲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※</w:t>
        </w:r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申込書は郵送又はメール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i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nfo@ohotuku.or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30003;&#36796;&#26360;&#12399;&#37109;&#36865;&#21448;&#12399;&#12513;&#12540;&#12523;info@ohotuk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8:00Z</dcterms:created>
  <dc:creator>土赤　能史</dc:creator>
  <dc:description/>
  <cp:keywords/>
  <dc:language>en-US</dc:language>
  <cp:lastModifiedBy>田村　由紀</cp:lastModifiedBy>
  <cp:lastPrinted>2023-09-01T08:59:00Z</cp:lastPrinted>
  <dcterms:modified xsi:type="dcterms:W3CDTF">2023-09-28T04:46:00Z</dcterms:modified>
  <cp:revision>13</cp:revision>
  <dc:subject/>
  <dc:title/>
</cp:coreProperties>
</file>