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　年 　月　 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推進委員会委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、団体にあたっては主たる事務所の住所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㊞</w:t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、団体にあっては名称及び代表者の職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２年度 オホーツクブランド認証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２年度オホーツクブランドプレミアム認証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申請書兼用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認証・オホーツクブランドプレミアム認証制度要綱第５条の規定により、オホーツクブランド認証又はオホーツクブランドプレミアム認証を受けたいので、関係書類並びに申請商品を添え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の種類</w:t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ホーツクブランド認証申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ホーツクブランドプレミアム認証申請</w:t>
            </w:r>
          </w:p>
        </w:tc>
      </w:tr>
    </w:tbl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＜該当する申請に□印に✔をお付けください＞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但し、プレミアム認証申請については、現在オホーツクブランド認証を有しており、商品販売歴が３年以上経過していることが条件となります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/>
        <w:t>　申請商品名</w:t>
      </w:r>
    </w:p>
    <w:tbl>
      <w:tblPr>
        <w:tblW w:w="85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8"/>
      </w:tblGrid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商品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団体等概要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 　年 　月 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団体・申請者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32"/>
        <w:gridCol w:w="2266"/>
        <w:gridCol w:w="225"/>
        <w:gridCol w:w="56"/>
        <w:gridCol w:w="849"/>
        <w:gridCol w:w="368"/>
        <w:gridCol w:w="57"/>
        <w:gridCol w:w="1657"/>
      </w:tblGrid>
      <w:tr>
        <w:trPr>
          <w:trHeight w:val="2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等の名称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 表　 者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　在 　地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 本 金 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Ｕ　Ｒ　Ｌ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</w:tr>
      <w:tr>
        <w:trPr>
          <w:trHeight w:val="155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理念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歴、表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貢献活動など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要 製 品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②</w:t>
            </w:r>
          </w:p>
        </w:tc>
      </w:tr>
      <w:tr>
        <w:trPr>
          <w:trHeight w:val="5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③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④</w:t>
            </w:r>
          </w:p>
        </w:tc>
      </w:tr>
      <w:tr>
        <w:trPr>
          <w:trHeight w:val="54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8" w:hanging="215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 署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8" w:hanging="21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757" w:bottom="1701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申請商品の概要書</w:t>
      </w:r>
    </w:p>
    <w:p>
      <w:pPr>
        <w:pStyle w:val="Normal"/>
        <w:rPr/>
      </w:pPr>
      <w:r>
        <w:rPr/>
        <w:t>１　申請商品名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5"/>
      </w:tblGrid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商品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商品について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713"/>
        <w:gridCol w:w="1570"/>
        <w:gridCol w:w="1570"/>
        <w:gridCol w:w="1467"/>
      </w:tblGrid>
      <w:tr>
        <w:trPr>
          <w:trHeight w:val="3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原材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材料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材料生産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工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仕入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賞味期限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存方法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温　　□要冷蔵（℃以下）　□要冷凍（℃以下）</w:t>
            </w:r>
          </w:p>
        </w:tc>
      </w:tr>
      <w:tr>
        <w:trPr>
          <w:trHeight w:val="56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量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価格（税抜）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方法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している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の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産業資源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品の開発</w:t>
            </w:r>
          </w:p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セプト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ールスポイント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生産体制における特記事項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申請商品における知的財産権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06"/>
        <w:gridCol w:w="2126"/>
        <w:gridCol w:w="320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財産権の種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 な  内  容</w:t>
            </w:r>
          </w:p>
        </w:tc>
      </w:tr>
      <w:tr>
        <w:trPr>
          <w:trHeight w:val="60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申請商品における受賞歴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059"/>
        <w:gridCol w:w="1931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賞 等 の 名 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期</w:t>
            </w:r>
          </w:p>
        </w:tc>
      </w:tr>
      <w:tr>
        <w:trPr>
          <w:trHeight w:val="69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  <w:tr>
        <w:trPr>
          <w:trHeight w:val="70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申請商品の販売実績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販売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年販売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限定販売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頃　～　月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ターネット販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してい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予定なし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・販売量（年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額（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発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状況・実績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取引先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圏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内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外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圏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圏　　　□道内　　　□全国　　　□海外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  <w:t>６　申請商品の写真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60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パッケージ等外観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1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盛り付け・調理例】</w:t>
            </w:r>
          </w:p>
        </w:tc>
      </w:tr>
    </w:tbl>
    <w:p>
      <w:pPr>
        <w:pStyle w:val="Normal"/>
        <w:rPr/>
      </w:pPr>
      <w:r>
        <w:rPr/>
        <w:t>７　一括表示</w:t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024"/>
      </w:tblGrid>
      <w:tr>
        <w:trPr>
          <w:trHeight w:val="51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括表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管外において製造を行う理由書</w:t>
      </w:r>
    </w:p>
    <w:tbl>
      <w:tblPr>
        <w:tblW w:w="8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931"/>
      </w:tblGrid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事項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明　等</w:t>
            </w:r>
          </w:p>
        </w:tc>
      </w:tr>
      <w:tr>
        <w:trPr>
          <w:trHeight w:val="1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会社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会社住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外において製造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を行う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</w:t>
      </w:r>
      <w:r>
        <w:rPr>
          <w:sz w:val="22"/>
          <w:szCs w:val="22"/>
        </w:rPr>
        <w:t>食品衛生法による営業許可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営業許可書（写）を別紙添付　　　　□有　　　　　　□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　食品衛生法等に基づく衛生検査証明書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該当の有無　　　　　□有　　　　　　□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有の場合は微生物試験の検査成績書等を別紙添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１　主たる原材料の</w:t>
      </w:r>
      <w:r>
        <w:rPr>
          <w:sz w:val="22"/>
          <w:szCs w:val="22"/>
        </w:rPr>
        <w:t>原産地証明書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原産地証明書の別紙添付　　　　□有</w:t>
      </w:r>
      <w:r>
        <w:rPr>
          <w:rFonts w:ascii="ＭＳ 明朝;MS Mincho" w:hAnsi="ＭＳ 明朝;MS Mincho" w:cs="ＭＳ 明朝;MS Mincho"/>
          <w:sz w:val="22"/>
          <w:szCs w:val="22"/>
        </w:rPr>
        <w:t>　　　　　　□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２　ＰＬ保険証書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ＰＬ保険書（写）を別途添付</w:t>
      </w:r>
      <w:r>
        <w:rPr>
          <w:sz w:val="22"/>
          <w:szCs w:val="22"/>
        </w:rPr>
        <w:t>　　　　□有</w:t>
      </w:r>
      <w:r>
        <w:rPr>
          <w:rFonts w:ascii="ＭＳ 明朝;MS Mincho" w:hAnsi="ＭＳ 明朝;MS Mincho" w:cs="ＭＳ 明朝;MS Mincho"/>
          <w:sz w:val="22"/>
          <w:szCs w:val="22"/>
        </w:rPr>
        <w:t>　　　　　　□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continuous"/>
      <w:pgSz w:w="11906" w:h="16838"/>
      <w:pgMar w:left="1701" w:right="1418" w:gutter="0" w:header="0" w:top="1418" w:footer="757" w:bottom="1701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4:00Z</dcterms:created>
  <dc:creator>オホーツク財団</dc:creator>
  <dc:description/>
  <cp:keywords/>
  <dc:language>en-US</dc:language>
  <cp:lastModifiedBy>伊藤美奈子</cp:lastModifiedBy>
  <cp:lastPrinted>2018-06-06T11:09:00Z</cp:lastPrinted>
  <dcterms:modified xsi:type="dcterms:W3CDTF">2020-05-12T07:02:00Z</dcterms:modified>
  <cp:revision>5</cp:revision>
  <dc:subject/>
  <dc:title>ここお</dc:title>
</cp:coreProperties>
</file>