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 年 　月 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推進委員会委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、団体にあたっては主たる事務所の住所）</w:t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㊞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、団体にあっては名称及び代表者の職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オホーツクブランド認証･オホーツクブランドプレミアム認証取消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認証・オホーツクブランドプレミアム認証制度要綱第１１条第４項の規定により、次のとおり認証を取消したいので届出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事項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明　等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認証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商品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取消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36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取消の理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33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4:00Z</dcterms:created>
  <dc:creator>オホーツク財団</dc:creator>
  <dc:description/>
  <cp:keywords/>
  <dc:language>en-US</dc:language>
  <cp:lastModifiedBy>伊藤美奈子</cp:lastModifiedBy>
  <cp:lastPrinted>2018-06-06T11:09:00Z</cp:lastPrinted>
  <dcterms:modified xsi:type="dcterms:W3CDTF">2020-05-12T06:44:00Z</dcterms:modified>
  <cp:revision>4</cp:revision>
  <dc:subject/>
  <dc:title>ここお</dc:title>
</cp:coreProperties>
</file>