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オホーツクブランド認証制度要綱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2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北海道が認定したオホーツク総合振興局管内の地域産業資源</w:t>
      </w:r>
    </w:p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sz w:val="28"/>
          <w:szCs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スパ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なき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ぼち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イートコー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ん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マナ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馬鈴し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マネ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、大空町、美幌町、津別町、斜里町、清里町、小清水町、訓子府町、置戸町、佐呂間町、遠軽町、湧別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ボ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、小清水町、斜里町、清里町、　　　大空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美幌町、訓子府町、津別町、大空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い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、小清水町、斜里町、清里町、大空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ー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遠軽町、滝上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ッ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遠軽町、滝上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ロ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訓子府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ヤーコ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、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クラン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ワサ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業用大麻、亜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花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コ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バネ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ぶど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紫花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ンニ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チ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タタ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者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ボ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い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オズ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枝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軽町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ゅんさ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軽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ゾシ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牛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肉用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チミ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はまなす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、滝上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ミュ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あばしり和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赤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ゾマ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マ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トドマ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地域のエゾマ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、興部町、西興部村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地域のカラマ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、興部町、西興部村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地域のトドマ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、興部町、西興部村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産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S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証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GE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証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、紋別市、小清水町、斜里町、　　　　　佐呂間町、湧別町、興部町、雄武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134" w:footer="314" w:bottom="993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4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タテガイ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、紋別市、小清水町、斜里町、　　　　　佐呂間町、湧別町、興部町、雄武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ッ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、紋別市、小清水町、斜里町、　　　　　佐呂間町、湧別町、興部町、雄武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、紋別市、小清水町、斜里町、　　　　　佐呂間町、湧別町、興部町、雄武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、紋別市、小清水町、斜里町、　　　　　佐呂間町、湧別町、興部町、雄武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佐呂間町、湧別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ジ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、大空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ラウ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、大空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ワカサ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、大空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ブラガ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ラフトマ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ン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ジ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トウダ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エビ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こ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ンキ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鮭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ヤマ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軽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ジカ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雄武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雄宝（サケ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雄武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308" w:bottom="567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4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ッドクラフ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ニオンタッパ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間伐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焼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日本酒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地ビール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水産業機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Ｄ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質バイオマ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木（きょうぎ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見市、津別町、遠軽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サーモンの山漬け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網走市、小清水町、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北見塩やきそ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ビール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流氷焼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の焼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牛尿バイオ活性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魚卵加工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ケトウダラ加工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ばれ焼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サイクル無機水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干貝柱塩ラーメ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モヨロ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網走ザンギ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魚醤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黒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魚肉すり身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泡酒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紋別ホワイトカレ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魚肉すり身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米菓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豚バーガ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かず味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工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津別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用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馬鈴しょコナフブキでん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湧別町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308" w:bottom="851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4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木のプラ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総合振興局管内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流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、紋別市、斜里町、小清水町、　　　　　佐呂間町、湧別町、興部町、雄武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国定公園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、大空町、斜里町、小清水町、佐呂間町、　　　　北見市、湧別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ロマ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佐呂間町、湧別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、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、大空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湖畔温泉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、大空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里町、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渚滑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、滝上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界自然遺産　知床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、羅臼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濤沸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、小清水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んね湯温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見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の流氷観光砕氷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の流氷観光列車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曲湖畔園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能取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能取湖のさんご草繁茂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ラワーガーデン「はな・てんと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氷硝子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勝天都山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リオ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網走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上藻別駅逓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の流氷砕氷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紋別市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温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どりの村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軽町の黒曜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軽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陽の丘えんがる公園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軽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林鉄道蒸気機関車「雨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軽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岩尾別温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トロ温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シンコシンの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ロンコ岩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ムイワッカ湯の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床五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床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遠音別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ユニ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レペの滝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陽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里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308" w:bottom="567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4"/>
      </w:tblGrid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産業資源に係る地域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の子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里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みゆうべつ温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湧別町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湧別チューリップ公園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湧別町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芝ざく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滝上町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勝山温泉　ゆぅ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鹿の子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鹿ノ子ダム（おけと湖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森林工芸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けとパークゴルフ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</w:t>
            </w:r>
          </w:p>
        </w:tc>
      </w:tr>
      <w:tr>
        <w:trPr>
          <w:trHeight w:val="7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呂川源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戸町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308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3:00Z</dcterms:created>
  <dc:creator>オホーツク財団</dc:creator>
  <dc:description/>
  <cp:keywords/>
  <dc:language>en-US</dc:language>
  <cp:lastModifiedBy>Kanri2010</cp:lastModifiedBy>
  <cp:lastPrinted>2015-11-12T16:01:00Z</cp:lastPrinted>
  <dcterms:modified xsi:type="dcterms:W3CDTF">2017-07-10T06:19:00Z</dcterms:modified>
  <cp:revision>5</cp:revision>
  <dc:subject/>
  <dc:title>ここお</dc:title>
</cp:coreProperties>
</file>