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度 オホーツクブランド認証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の認証を受けたいので、関係書類並びに申請商品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温　　□要冷蔵（℃以下）　□要冷凍（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原産地証明書の別紙添付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701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1:00Z</dcterms:created>
  <dc:creator>オホーツク財団</dc:creator>
  <dc:description/>
  <cp:keywords/>
  <dc:language>en-US</dc:language>
  <cp:lastModifiedBy>okhotsk</cp:lastModifiedBy>
  <cp:lastPrinted>2017-07-07T14:59:00Z</cp:lastPrinted>
  <dcterms:modified xsi:type="dcterms:W3CDTF">2017-07-18T06:39:00Z</dcterms:modified>
  <cp:revision>31</cp:revision>
  <dc:subject/>
  <dc:title>ここお</dc:title>
</cp:coreProperties>
</file>