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 　年 　月　 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推進委員会委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、団体にあたっては主たる事務所の住所）</w:t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㊞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、団体にあっては名称及び代表者の職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７年度 オホーツクブランド認証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認証制度要綱第５条の規定により、オホーツクブランドの認証を受けたいので、関係書類並びに申請商品を添え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　申請商品名</w:t>
      </w:r>
    </w:p>
    <w:tbl>
      <w:tblPr>
        <w:tblW w:w="8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8"/>
      </w:tblGrid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商品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団体等概要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 　年 　月 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団体・申請者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2270"/>
        <w:gridCol w:w="226"/>
        <w:gridCol w:w="56"/>
        <w:gridCol w:w="850"/>
        <w:gridCol w:w="369"/>
        <w:gridCol w:w="57"/>
        <w:gridCol w:w="1660"/>
      </w:tblGrid>
      <w:tr>
        <w:trPr>
          <w:trHeight w:val="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 表　 者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　在 　地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 本 金 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Ｕ　Ｒ　Ｌ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1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理念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歴、表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貢献活動など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要 製 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①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②</w:t>
            </w:r>
          </w:p>
        </w:tc>
      </w:tr>
      <w:tr>
        <w:trPr>
          <w:trHeight w:val="6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③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④</w:t>
            </w:r>
          </w:p>
        </w:tc>
      </w:tr>
      <w:tr>
        <w:trPr>
          <w:trHeight w:val="5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8" w:hanging="215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 署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8" w:hanging="21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757" w:bottom="1276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申請商品の概要書</w:t>
      </w:r>
    </w:p>
    <w:p>
      <w:pPr>
        <w:pStyle w:val="Normal"/>
        <w:rPr/>
      </w:pPr>
      <w:r>
        <w:rPr/>
        <w:t>１　申請商品名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5"/>
      </w:tblGrid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商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商品について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1559"/>
        <w:gridCol w:w="1457"/>
      </w:tblGrid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原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生産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仕入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味期限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食品の場合、製造日からの賞味期間又は消費期間を記入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存方法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常温・要冷蔵・要冷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包装等規格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ﾊﾟｯｹｰｼﾞ、包装材料等商品形態について記入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価格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規格ごとに記入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方法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質事故の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無等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している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の地域産業資源（素材、歴史・文化・技術など）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品の開発</w:t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セプト</w:t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ールスポイント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箇条書 三つ迄記入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生産体制における特記事項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請商品における知的財産権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06"/>
        <w:gridCol w:w="1843"/>
        <w:gridCol w:w="349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財産権の種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 な  内  容</w:t>
            </w:r>
          </w:p>
        </w:tc>
      </w:tr>
      <w:tr>
        <w:trPr>
          <w:trHeight w:val="60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請商品における受賞歴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059"/>
        <w:gridCol w:w="1931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 等 の 名 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期</w:t>
            </w:r>
          </w:p>
        </w:tc>
      </w:tr>
      <w:tr>
        <w:trPr>
          <w:trHeight w:val="6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  <w:tr>
        <w:trPr>
          <w:trHeight w:val="7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申請商品の販売実績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販売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年販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限定販売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頃　～　月頃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インターネット販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し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予定なし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・販売量（年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額（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発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状況・実績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広告宣伝、取材、物産展・イベント出展等の実績を記入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取引先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記入くださ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圏内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内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外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６　申請商品の写真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62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パッケージ等外観】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年月日　　　　　　　　　　　　　　　年　　月　　日</w:t>
            </w:r>
          </w:p>
        </w:tc>
      </w:tr>
      <w:tr>
        <w:trPr>
          <w:trHeight w:val="134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真の説明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60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商品の中身】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年月日　　　　　　　　　　　　　　　年　　月　　日</w:t>
            </w:r>
          </w:p>
        </w:tc>
      </w:tr>
      <w:tr>
        <w:trPr>
          <w:trHeight w:val="1371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真の説明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一括表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24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括表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一括表示添付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管外において製造を行う理由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31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事項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明　等</w:t>
            </w:r>
          </w:p>
        </w:tc>
      </w:tr>
      <w:tr>
        <w:trPr>
          <w:trHeight w:val="9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会社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会社住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外において製造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を行う理由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</w:t>
      </w:r>
      <w:r>
        <w:rPr>
          <w:szCs w:val="22"/>
        </w:rPr>
        <w:t>食品衛生法による営業許可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営業許可書（写）添付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　</w:t>
      </w:r>
      <w:r>
        <w:rPr/>
        <w:t>食品衛生法の定める成分規格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成分規格証明書添付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１　主たる原材料の</w:t>
      </w:r>
      <w:r>
        <w:rPr>
          <w:szCs w:val="22"/>
        </w:rPr>
        <w:t>原産地証明書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原産地証明書添付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１２　ＰＬ保険証書（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ＰＬ保険書（写）添付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continuous"/>
      <w:pgSz w:w="11906" w:h="16838"/>
      <w:pgMar w:left="1701" w:right="1418" w:gutter="0" w:header="0" w:top="1418" w:footer="757" w:bottom="1276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58:00Z</dcterms:created>
  <dc:creator>オホーツク財団</dc:creator>
  <dc:description/>
  <cp:keywords/>
  <dc:language>en-US</dc:language>
  <cp:lastModifiedBy>Kanri2010</cp:lastModifiedBy>
  <cp:lastPrinted>2015-11-10T11:53:00Z</cp:lastPrinted>
  <dcterms:modified xsi:type="dcterms:W3CDTF">2015-11-10T02:58:00Z</dcterms:modified>
  <cp:revision>2</cp:revision>
  <dc:subject/>
  <dc:title>ここお</dc:title>
</cp:coreProperties>
</file>