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財）オホーツク地域振興機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賛助会制度の創設について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１．賛助会制度の概要（案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１）構　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オホーツク財団（以下「財団」）の目的、活動に賛同する団体及び個人により構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２）会　費</w:t>
      </w:r>
    </w:p>
    <w:p>
      <w:pPr>
        <w:pStyle w:val="Normal"/>
        <w:rPr/>
      </w:pPr>
      <w:r>
        <w:rPr>
          <w:szCs w:val="21"/>
        </w:rPr>
        <w:t>　　　①　企業・団体：年会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12,000</w:t>
      </w:r>
      <w:r>
        <w:rPr>
          <w:szCs w:val="21"/>
        </w:rPr>
        <w:t>円（月額　</w:t>
      </w:r>
      <w:r>
        <w:rPr>
          <w:szCs w:val="21"/>
        </w:rPr>
        <w:t>1,000</w:t>
      </w:r>
      <w:r>
        <w:rPr>
          <w:szCs w:val="21"/>
        </w:rPr>
        <w:t>円）</w:t>
      </w:r>
    </w:p>
    <w:p>
      <w:pPr>
        <w:pStyle w:val="Normal"/>
        <w:rPr/>
      </w:pPr>
      <w:r>
        <w:rPr>
          <w:szCs w:val="21"/>
        </w:rPr>
        <w:t>　　　②　個　　　人：年会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6,000</w:t>
      </w:r>
      <w:r>
        <w:rPr>
          <w:szCs w:val="21"/>
        </w:rPr>
        <w:t>円（月額　</w:t>
      </w:r>
      <w:r>
        <w:rPr>
          <w:rFonts w:cs="Century" w:eastAsia="Century"/>
          <w:szCs w:val="21"/>
        </w:rPr>
        <w:t xml:space="preserve"> </w:t>
      </w:r>
      <w:r>
        <w:rPr>
          <w:color w:val="FFFFFF"/>
          <w:szCs w:val="21"/>
        </w:rPr>
        <w:t>,</w:t>
      </w:r>
      <w:r>
        <w:rPr>
          <w:szCs w:val="21"/>
        </w:rPr>
        <w:t>500</w:t>
      </w:r>
      <w:r>
        <w:rPr>
          <w:szCs w:val="21"/>
        </w:rPr>
        <w:t>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３）会員の特典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財団主催の事業等への参加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講演会、セミナー、研修、視察への参加</w:t>
      </w:r>
    </w:p>
    <w:p>
      <w:pPr>
        <w:pStyle w:val="Normal"/>
        <w:rPr/>
      </w:pPr>
      <w:r>
        <w:rPr>
          <w:szCs w:val="21"/>
        </w:rPr>
        <w:t>　　　③（１）と（２）の案内送付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財団からのお知らせ等を定期送付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財団が主催する展示会・見本市・物産展への優先的参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日　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3975</wp:posOffset>
                </wp:positionV>
                <wp:extent cx="4001135" cy="3765550"/>
                <wp:effectExtent l="5080" t="571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3765600"/>
                          <a:chOff x="0" y="0"/>
                          <a:chExt cx="4001040" cy="3765600"/>
                        </a:xfrm>
                      </wpg:grpSpPr>
                      <wps:wsp>
                        <wps:cNvCnPr/>
                        <wps:spPr>
                          <a:xfrm>
                            <a:off x="1018440" y="2813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8440" y="1428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000680" cy="961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4680"/>
                            <a:ext cx="40006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ホーツク財団賛助会会則（案）の承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平成23年12月）理事会及び評議員会の議案におい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32080"/>
                            <a:ext cx="3274560" cy="961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03680"/>
                            <a:ext cx="2360160" cy="961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9920"/>
                            <a:ext cx="3274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賛助会員入会への呼びか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23601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賛助会設立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平成24年8月27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n</w:t>
                              </w:r>
                              <w:r>
                                <w:rPr>
                                  <w:sz w:val="21"/>
                                  <w:szCs w:val="24"/>
                                  <w:w w:val="76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ホーツクビアファクトリ</w:t>
                              </w:r>
                              <w:r>
                                <w:rPr>
                                  <w:sz w:val="21"/>
                                  <w:szCs w:val="24"/>
                                  <w:w w:val="76"/>
                                  <w:kern w:val="0"/>
                                  <w:spacing w:val="1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4.25pt;width:315.05pt;height:296.5pt" coordorigin="432,85" coordsize="6301,59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36;top:4515;width:0;height:0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6;top:2335;width:0;height:0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433;top:85;width:6299;height:151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;top:234;width:629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オホーツク財団賛助会会則（案）の承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平成23年12月）理事会及び評議員会の議案におい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3;top:2340;width:5156;height:151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;top:4500;width:3716;height:151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;top:2904;width:51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賛助会員入会への呼びか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4705;width:3716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賛助会設立総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平成24年8月27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n</w:t>
                        </w:r>
                        <w:r>
                          <w:rPr>
                            <w:sz w:val="21"/>
                            <w:szCs w:val="24"/>
                            <w:w w:val="76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オホーツクビアファクトリ</w:t>
                        </w:r>
                        <w:r>
                          <w:rPr>
                            <w:sz w:val="21"/>
                            <w:szCs w:val="24"/>
                            <w:w w:val="76"/>
                            <w:kern w:val="0"/>
                            <w:spacing w:val="1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)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19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6:00Z</dcterms:created>
  <dc:creator>黒澤　猛</dc:creator>
  <dc:description/>
  <dc:language>en-US</dc:language>
  <cp:lastModifiedBy>user</cp:lastModifiedBy>
  <cp:lastPrinted>2012-07-13T12:45:00Z</cp:lastPrinted>
  <dcterms:modified xsi:type="dcterms:W3CDTF">2012-08-02T07:36:00Z</dcterms:modified>
  <cp:revision>2</cp:revision>
  <dc:subject/>
  <dc:title>財団法人オホーツク地域振興機構</dc:title>
</cp:coreProperties>
</file>